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7(495)268-04-70</w:t>
        <w:tab/>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7(7172)727-132</w:t>
        <w:tab/>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996(312)96-26-47</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shd w:fill="FFFFFF" w:val="clear"/>
            <w:lang w:val="en-US"/>
          </w:rPr>
          <w:t>txs</w:t>
        </w:r>
        <w:r>
          <w:rPr>
            <w:rStyle w:val="InternetLink"/>
            <w:rFonts w:cs="Arial" w:ascii="Arial" w:hAnsi="Arial"/>
            <w:b/>
            <w:bCs/>
            <w:color w:val="000000"/>
            <w:u w:val="none"/>
            <w:shd w:fill="FFFFFF" w:val="clear"/>
          </w:rPr>
          <w:t>@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ГК ЛИСТОВОЙ ПРОКАТ</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4:00Z</dcterms:created>
  <dc:creator>https://list.nt-rt.ru/</dc:creator>
  <dc:description/>
  <cp:keywords/>
  <dc:language>en-US</dc:language>
  <cp:lastModifiedBy>Home</cp:lastModifiedBy>
  <cp:lastPrinted>2019-04-29T21:54:00Z</cp:lastPrinted>
  <dcterms:modified xsi:type="dcterms:W3CDTF">2024-06-11T20:01:00Z</dcterms:modified>
  <cp:revision>5</cp:revision>
  <dc:subject>ГК Стальной металлопрокат || Опросный лист на 03Х17Н14М3, 03Х18Н10Т, 04Х17Т, 04Х18Н10, 06ХН28МДТ, 08Х13, 08Х17Н13М2Т, 08Х17Н15М3Т. Карта заказа на нержавеющий прокат, оцинкованную, листовую сталь, стальные тросы, фитинги, прокаты, профнастил, двутавровые балки, профили, уголоки, полосы, проволки, ленты, штрипсы, плиты, сетки, круги, прутки, квадраты, шестигранники, пластины, швеллеры, арматуру, жесть, мелющие шары, отливки, рулоны, поковки, штамповки. Продажа оборудования производства завода-изготовителя ГКСтальнойметаллопрокат, Стальнойметаллопрокат, Stalnoy metalloprokat, Stalnoymetalloprokat. Дилер ГКНТ. Поставка Россия, Казахстан.</dc:subject>
  <dc:title>ГК Стальной металлопрокат || Опросный лист на 03Х17Н14М3, 03Х18Н10Т, 04Х17Т, 04Х18Н10, 06ХН28МДТ, 08Х13, 08Х17Н13М2Т, 08Х17Н15М3Т. Карта заказа на нержавеющий прокат, оцинкованную, листовую сталь, стальные тросы, фитинги, прокаты, профнастил, двутавровые балки, профили, уголоки, полосы, проволки, ленты, штрипсы, плиты, сетки, круги, прутки, квадраты, шестигранники, пластины, швеллеры, арматуру, жесть, мелющие шары, отливки, рулоны, поковки, штамповки. Продажа оборудования производства завода-изготовителя ГКСтальнойметаллопрокат, Стальнойметаллопрокат, Stalnoy metalloprokat, Stalnoymetalloprokat. Дилер ГКНТ. Поставка Россия, Казахстан.</dc:title>
</cp:coreProperties>
</file>